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color w:val="333366"/>
          <w:sz w:val="28"/>
          <w:szCs w:val="28"/>
        </w:rPr>
      </w:pPr>
      <w:r>
        <w:rPr>
          <w:rFonts w:cs="Arial" w:ascii="Arial" w:hAnsi="Arial"/>
          <w:b/>
          <w:bCs/>
          <w:color w:val="333366"/>
          <w:sz w:val="28"/>
          <w:szCs w:val="28"/>
        </w:rPr>
        <w:t>LOW BACK PAIN MCQ</w:t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1. Low back pain is generally understood to become ‘chronic’ after a period of how long?</w:t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6 week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12 weeks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20 weeks</w:t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2. What proportion of the population will develop low back pain at some time their lives?</w:t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20%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50%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70%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90%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3. At what age does low back pain occur most commonly?</w:t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20-30 yea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35-55 years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50-65 years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4. What proportion of low back pain sufferers go on to develop chronic low back pain?</w:t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10%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2-7%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20%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5-10%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5. How much radiation is involved in a plain lumbar spine X-ray compared to a chest X-ray?</w:t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Equal amounts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Lumbar spine = 2 x Chest X-R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Lumbar spine = 20 x Chest X-Ray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Lumbar spine = 150 x Chest X-Ray</w:t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6. What is the role of psychosocial factors in chronic low back pain?</w:t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>Psychosocial factors only come into play when the low back pain is very prolonged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>Psychosocial factors influence response to treatment and rehabilitation</w:t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>Biomedical factors are more important than psychosocial factors in determining chronicity</w:t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66"/>
          <w:sz w:val="18"/>
          <w:szCs w:val="18"/>
        </w:rPr>
        <w:t>7. The following drugs should be considered of value in the management of acute low back pain:</w:t>
      </w:r>
      <w:r>
        <w:rPr>
          <w:rFonts w:cs="Arial" w:ascii="Arial" w:hAnsi="Arial"/>
          <w:b/>
          <w:color w:val="333366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 xml:space="preserve">Paracetamol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 xml:space="preserve">NSAID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 xml:space="preserve">Muscle relaxants </w:t>
      </w:r>
    </w:p>
    <w:p>
      <w:pPr>
        <w:pStyle w:val="Normal"/>
        <w:numPr>
          <w:ilvl w:val="0"/>
          <w:numId w:val="5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>Narcotic analgesics</w:t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333366"/>
          <w:sz w:val="18"/>
          <w:szCs w:val="18"/>
        </w:rPr>
        <w:t>8. Which of the following are ‘red flags’ for possible serious spinal pathology?</w:t>
      </w:r>
      <w:r>
        <w:rPr>
          <w:rFonts w:cs="Arial" w:ascii="Arial" w:hAnsi="Arial"/>
          <w:b/>
          <w:color w:val="333366"/>
          <w:sz w:val="18"/>
          <w:szCs w:val="18"/>
        </w:rPr>
        <w:t xml:space="preserve"> </w:t>
      </w:r>
    </w:p>
    <w:p>
      <w:pPr>
        <w:pStyle w:val="Normal"/>
        <w:ind w:left="360" w:hanging="0"/>
        <w:rPr>
          <w:rFonts w:ascii="Arial" w:hAnsi="Arial" w:cs="Arial"/>
          <w:b/>
          <w:b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 xml:space="preserve">Age over 55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 xml:space="preserve">Anorexia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 xml:space="preserve">Systemic steroid therapy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 xml:space="preserve">Difficulty with micturition </w:t>
      </w:r>
    </w:p>
    <w:p>
      <w:pPr>
        <w:pStyle w:val="Normal"/>
        <w:numPr>
          <w:ilvl w:val="0"/>
          <w:numId w:val="9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>Cough-impulse pain</w:t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9. What are the risk factors for chronicity?</w:t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 xml:space="preserve">Previous history of low back pain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 xml:space="preserve">Nerve root signs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 xml:space="preserve">Medico-legal compensation claim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 xml:space="preserve">Heavy smoking </w:t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>Depressive symptoms</w:t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10. For which of the following interventions is there overall evidence of benefit?</w:t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 xml:space="preserve">Activity (avoidance of bed rest)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>NSAID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 xml:space="preserve">Epidural injections 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>Back exercises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>Traction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11. In the management of chronic back pain which interventions are known to be beneficial for some patients?</w:t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 xml:space="preserve">Advice to stay active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 xml:space="preserve">Epidural corticosteroid injections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 xml:space="preserve">NSAIDs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 xml:space="preserve">Spinal manipulation 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/>
          <w:b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>Microdiscectomy</w:t>
      </w:r>
    </w:p>
    <w:p>
      <w:pPr>
        <w:pStyle w:val="Normal"/>
        <w:ind w:left="360" w:hanging="0"/>
        <w:rPr>
          <w:rFonts w:ascii="Arial" w:hAnsi="Arial" w:cs="Arial"/>
          <w:b/>
          <w:b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  <w:t>12. Which features suggest nerve root pain?</w:t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 xml:space="preserve">Radiation to foot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 xml:space="preserve">Reduced straight leg raising causing back pain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 xml:space="preserve">Weakness in both feet 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color w:val="333366"/>
          <w:sz w:val="18"/>
          <w:szCs w:val="18"/>
        </w:rPr>
        <w:t>Numbness and paraesthesiae radiating to the foot or toes</w:t>
      </w:r>
    </w:p>
    <w:p>
      <w:pPr>
        <w:pStyle w:val="Normal"/>
        <w:rPr>
          <w:rFonts w:ascii="Arial" w:hAnsi="Arial" w:cs="Arial"/>
          <w:b/>
          <w:b/>
          <w:bCs/>
          <w:color w:val="333366"/>
          <w:sz w:val="18"/>
          <w:szCs w:val="18"/>
        </w:rPr>
      </w:pPr>
      <w:r>
        <w:rPr>
          <w:rFonts w:cs="Arial" w:ascii="Arial" w:hAnsi="Arial"/>
          <w:b/>
          <w:bCs/>
          <w:color w:val="333366"/>
          <w:sz w:val="18"/>
          <w:szCs w:val="18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23:06:00Z</dcterms:created>
  <dc:creator>Jonathan Dixon</dc:creator>
  <dc:description/>
  <dc:language>en-US</dc:language>
  <cp:lastModifiedBy>Jonathan Dixon</cp:lastModifiedBy>
  <dcterms:modified xsi:type="dcterms:W3CDTF">2006-03-19T18:07:00Z</dcterms:modified>
  <cp:revision>4</cp:revision>
  <dc:subject/>
  <dc:title>LOW BACK PAIN INITIAL MCQ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87189387</vt:r8>
  </property>
  <property fmtid="{D5CDD505-2E9C-101B-9397-08002B2CF9AE}" pid="3" name="_AuthorEmail">
    <vt:lpwstr>jadixon@doctors.org.uk</vt:lpwstr>
  </property>
  <property fmtid="{D5CDD505-2E9C-101B-9397-08002B2CF9AE}" pid="4" name="_AuthorEmailDisplayName">
    <vt:lpwstr>Jonathan Dixon</vt:lpwstr>
  </property>
  <property fmtid="{D5CDD505-2E9C-101B-9397-08002B2CF9AE}" pid="5" name="_EmailSubject">
    <vt:lpwstr>Handouts from Weds Tutorials</vt:lpwstr>
  </property>
</Properties>
</file>